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1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6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86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Хузина Вилариса Ха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0.05.2025 года в 11:33 Хузин В.Х. на ул. Калинина возле дома № 27 в гор.  Югорске ХМАО-Югры, управляя автомобилем * г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1.4 Правил дорожного движения произвел обгон транспортного средства с выездом на полосу дороги, предназначенную для встречного движения, в зоне пешеходного перехода. Своими действиями Хузин В.Х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Хузин В.Х. </w:t>
      </w:r>
      <w:r>
        <w:rPr>
          <w:color w:val="000000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>совершил обгон транспортного средства с выездом на полосу встречного движения, в зоне пешеходного перехода, так как не заметил пешеходный перех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30.05.2025 года, согласно которого Хузин В.Х. произвел обгон транспортного средства с выездом на полосу дороги, предназначенную для встречного движения, в зоне пешеходного перех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хемой места нарушения, которая отражает нарушение Хузиным В.Х. ПД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старшего инспектора ДПС К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bCs/>
          <w:sz w:val="27"/>
          <w:szCs w:val="27"/>
        </w:rPr>
        <w:t xml:space="preserve">Согласно п. 11.4 Правил дорожного движения Российской Федерации </w:t>
        <w:br/>
        <w:t xml:space="preserve">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bCs/>
          <w:sz w:val="27"/>
          <w:szCs w:val="27"/>
        </w:rPr>
        <w:t xml:space="preserve"> Совета Министров - Правительства РФ от 23 октября 1993 г. N 1090) </w:t>
      </w:r>
      <w:r>
        <w:rPr>
          <w:sz w:val="27"/>
          <w:szCs w:val="27"/>
        </w:rPr>
        <w:t>обгон запрещен на пешеходных переходах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Хузина В.Х. в совершении административного правонарушения установленной и квалифицирует его действия по ч. 4 ст. 12.15 КоАП РФ, как выезд в нарушение </w:t>
      </w:r>
      <w:hyperlink r:id="rId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   мировой судья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узина Вилариса Харис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7"/>
          <w:szCs w:val="27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654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5625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 Е.Н. Конякин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7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